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ab/>
        <w:tab/>
        <w:tab/>
        <w:t xml:space="preserve">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Wood</w:t>
        <w:tab/>
        <w:tab/>
        <w:tab/>
        <w:t xml:space="preserve">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 Lakevie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Little Rock, AR 72116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</w:t>
        <w:tab/>
        <w:t xml:space="preserve">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ENU (tm) Menu Manager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: 3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ette with programs and documentation files ...... $25.</w:t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mmercial site license for the use of XMENU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es one diskette with programs &amp; documentation 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o  9 computers ..... at $20 each    # computers ___x 2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to 24 computers ..... at $16 each    # computers ___x 16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to 49 computers ..... at $13 each    # computers ___x 13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to 99 computers ..... at $10 each    # computers ___x 1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0 or more computers .. $1000 one time fee </w:t>
        <w:tab/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(choose one)</w:t>
        <w:tab/>
        <w:t xml:space="preserve">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program disk &amp; documentation with purh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of 2 or more available at $5.00 each.</w:t>
        <w:tab/>
        <w:t>___x  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3.50 for shipping and handling.</w:t>
        <w:tab/>
        <w:tab/>
        <w:t xml:space="preserve">    $5.00 / 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add $5.00 for overseas ord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kansas residents add 4.5% sales tax.</w:t>
        <w:tab/>
        <w:tab/>
        <w:tab/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tal enclosed</w:t>
        <w:tab/>
        <w:tab/>
        <w:t xml:space="preserve">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  <w:tab/>
        <w:t>Purchase orders (net 30) accepted f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larger corporations.  All licenses are prepaid onl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s outside of the contintental United States 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s a free upgrade to the next version of the softwa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ENU  Registered U.S. Patent and Trademark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